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хайлова Н.Н., учитель биологии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АУ « Григорьевская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ь-Илец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    Би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  10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 Биология. Общая биология.10-11 класс, В.И. Сивоглазов, И.Б. Агафонова, Е.Т. Захарова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(базов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ов (онтогенез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2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: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: создать условия для формирования  представлений об этапах индивидуального развития организма, основных этапах эмбриогенеза</w:t>
      </w:r>
      <w:r>
        <w:rPr>
          <w:rFonts w:eastAsia="Times New Roman" w:cs="Times New Roman" w:ascii="Times New Roman" w:hAnsi="Times New Roman"/>
          <w:sz w:val="24"/>
          <w:szCs w:val="24"/>
        </w:rPr>
        <w:t>, познакомиться с явлением эмбриональной инд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тапов эмбриогенеза; изучение новых терминов; характеристика стадий эмбрионального развития; выяснение причин нарушений, происходящих в эмбриональном развит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формировать познавательный интерес к процессам развития живых организмов и практической деятельност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</w:rPr>
        <w:t>воспитать положительное отношение к  процессу познания, волевую саморегуляцию  на всех этапах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ая презентация, таблица «Онтогенез у животных», карточки с заданиями и тестами, портреты ученых – К.М.Бэра, И.И.Мечникова, А.О.Ковалевского, А.Н.Северцова, Э.Геккеля и Ф.Мюлле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Дополнительное методическое и дидактическое обеспечение урока (возможны ссылки на интернет-ресурсы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studentguru.ru/embryonic-induction.html </w:t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"/>
        <w:gridCol w:w="1295"/>
        <w:gridCol w:w="2409"/>
        <w:gridCol w:w="3402"/>
        <w:gridCol w:w="2835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Этап и длительность уро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Зад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Деятельность учащихся</w:t>
            </w:r>
          </w:p>
        </w:tc>
      </w:tr>
      <w:tr>
        <w:trPr>
          <w:trHeight w:val="2332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одготовительны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сообщение  по теме «Из истории возникновения  науки эмбриологи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ет текстовый материал (параграф учебника и/или материал из дополнительной литературы) по данной тем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 иллюстративный материал по теме урок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материал по данной тем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/з по теме прошлого урока</w:t>
            </w:r>
          </w:p>
        </w:tc>
      </w:tr>
      <w:tr>
        <w:trPr>
          <w:trHeight w:val="2338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 мину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подготовку учащихся к учебному занятию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моционального настроя к повторению изученного и усвоение нового материал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учебники к работе и получают дополнительный материал</w:t>
            </w:r>
          </w:p>
        </w:tc>
      </w:tr>
      <w:tr>
        <w:trPr>
          <w:trHeight w:val="135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оверка д/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7 мину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113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опросы для фронтального опроса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113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абота по таблице Оплодотворение у цветковых растений.</w:t>
            </w:r>
          </w:p>
          <w:p>
            <w:pPr>
              <w:pStyle w:val="Style15"/>
              <w:spacing w:lineRule="auto" w:line="240" w:before="0" w:after="0"/>
              <w:ind w:left="360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роверку домашнего задан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пробелы и типичные ошиб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основные понятия предыдущего урока</w:t>
            </w:r>
          </w:p>
        </w:tc>
      </w:tr>
      <w:tr>
        <w:trPr>
          <w:trHeight w:val="2343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5 мину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ые организмы рождаются, растут, развиваются, оставляют потомство, погибают. Продолжительность существования отдельного существа не безгранична, но жизнь на Земле не заканчивается уже миллионы лет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Для чего нам нужны знания о способах размножения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 чем сущность процесса оплодотворения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 какой области знаний мы можем столкнуться с этим вопросом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Какие знания нам известны об оплодотворении</w:t>
            </w:r>
            <w:r>
              <w:rPr>
                <w:rFonts w:cs="Times New Roman" w:ascii="Times New Roman" w:hAnsi="Times New Roman"/>
                <w:sz w:val="24"/>
              </w:rPr>
              <w:t xml:space="preserve"> живых организм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, позволяющую отвечать на вопросы быстро и лаконичн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ет тот, кто первый поднял руку. Все слушают, затем дополняют, исправляют. Говорят все по очереди, соблюдая очередность.</w:t>
            </w:r>
          </w:p>
        </w:tc>
      </w:tr>
      <w:tr>
        <w:trPr>
          <w:trHeight w:val="3088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Создает проблемную ситуацию: В результате оплодотворения образуется зигота. Оплодотворенная яйцеклетка одноклеточная. Каким образом из одной клетки образуется многоклеточный организм?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еятельность учащих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ную ситуацию, задавая проблемный вопрос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блемной ситуац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ются определить тему урока и  поставить  цель урока</w:t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5 ми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- самостоятельная рабо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прочитайте &amp;3.8,стр. 124найдите определение, что такое онтогенез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шите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слайд 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два периода подразделяется  онтогенез?  (слайд 2)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ткой исторической справкой  (работа в парах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рисунком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 стр. 126. Дробление оплодотворенного яйца ланцетника и образование зародышевых лист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вы основные этапы развития зародыш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лайд 6,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, определить, основные этапы эмбрионального развития организмов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роб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д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струля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органогенез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работы групп. Приложение 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127 выполнить  задание: заполнить таблиц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работа в парах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сказ учителя с элементами беседы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бриональная индукция. Работы 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еман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полненной таблицы ( слайд 8-10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эмбриогенеза между частями зародыша  существует тесное взаимодействи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оверяет выполнение опережающего задан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провождает свой рассказ демонстрацией слайдов и таблице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Вводит основные понятия темы: бластула, гаструла, нейрула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беспечивает выполнение заданий  с текстом учебника и дополнительной литературо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Активизирует  к высказыванию своего мнен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Контролирует работу учеников, отмечает активность учащихся в процессе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имательно слушают объяснение  учителя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ят слайд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ают попытки сформулировать закон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яют главные мысли  в тексте</w:t>
            </w: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яют таблицу в тетрад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ют в группе по предложенному алгорит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2 мину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исовать схематичный рисунок: бластулы, гаструл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ить значение основных понятий темы: бластомеры, бластоцель, эмбриональная индукц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каких зародышевых листков развиваются: мышцы, волосы, печень, органы кровеносной системы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яет степень усвоения новых зна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т учебный процес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раивает на выражение своего м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т поведение учащихс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ают дифференцированные зад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и выступают и слушают высказывания однокласснико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имают свои трудности в освоении нов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 мину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Добились ли мы поставленной цели?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: слайд 11-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ражает благодарность учащимся за активную и эффективную работу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мечает успехи учеников  достигнутые в изучении нового материала уро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ивает работу учащихся, выполнявших задания у дос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плодотворность  своей деятельности на уроке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трудные моменты и способы их реш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для групповой рефлексии</w:t>
            </w:r>
          </w:p>
        </w:tc>
      </w:tr>
      <w:tr>
        <w:trPr>
          <w:trHeight w:val="3865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9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 мину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.8, ответить на вопросы к параграф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:  сочинить сказку « Развитие зародыша», используя основные понятия темы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Дает инструктаж по выполнению домашнего зада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4:00Z</dcterms:created>
  <dc:creator>Оксана</dc:creator>
  <dc:description/>
  <cp:keywords/>
  <dc:language>en-US</dc:language>
  <cp:lastModifiedBy>учитель</cp:lastModifiedBy>
  <dcterms:modified xsi:type="dcterms:W3CDTF">2017-02-10T11:29:00Z</dcterms:modified>
  <cp:revision>3</cp:revision>
  <dc:subject/>
  <dc:title/>
</cp:coreProperties>
</file>